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ª VARA CÍVEL DA COMARCA DE ITAGUAÍ – R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 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  <w:br/>
        <w:t xml:space="preserve">Processo nº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Recorrente: Benignos Ltda ME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ecorrido: Companhia Brasileira de Meios de Pagamento - VISANET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spacing w:lineRule="auto" w:line="240"/>
        <w:rPr/>
      </w:pPr>
      <w:r>
        <w:rPr>
          <w:rFonts w:cs="Bookman Old Style" w:ascii="Bookman Old Style" w:hAnsi="Bookman Old Style"/>
          <w:b/>
        </w:rPr>
        <w:t>BENIGNOS LTDA ME,</w:t>
      </w:r>
      <w:r>
        <w:rPr>
          <w:rFonts w:cs="Bookman Old Style" w:ascii="Bookman Old Style" w:hAnsi="Bookman Old Style"/>
        </w:rPr>
        <w:t xml:space="preserve"> nos autos da ação que move contra </w:t>
      </w:r>
      <w:r>
        <w:rPr>
          <w:rFonts w:cs="Bookman Old Style" w:ascii="Bookman Old Style" w:hAnsi="Bookman Old Style"/>
          <w:b/>
        </w:rPr>
        <w:t>Companhia Brasileira de Meios de Pagamento - VISANET</w:t>
      </w:r>
      <w:r>
        <w:rPr>
          <w:rFonts w:cs="Bookman Old Style" w:ascii="Bookman Old Style" w:hAnsi="Bookman Old Style"/>
        </w:rPr>
        <w:t xml:space="preserve">, inconformada com a sentença de fls. 142/150, vem, por sua patrona, interpor </w:t>
      </w:r>
      <w:r>
        <w:rPr>
          <w:rFonts w:cs="Bookman Old Style" w:ascii="Bookman Old Style" w:hAnsi="Bookman Old Style"/>
          <w:b/>
        </w:rPr>
        <w:t>RECURSO DE APELAÇÃO</w:t>
      </w:r>
      <w:r>
        <w:rPr>
          <w:rFonts w:cs="Bookman Old Style" w:ascii="Bookman Old Style" w:hAnsi="Bookman Old Style"/>
        </w:rPr>
        <w:t>, cujas razões vão em anexo, após os tramites de costume, o seu envio para o Egrégio Tribunal de Justiça.</w:t>
      </w:r>
    </w:p>
    <w:p>
      <w:pPr>
        <w:pStyle w:val="Normal"/>
        <w:ind w:firstLine="288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  <w:br/>
        <w:t> Nestes Termos,</w:t>
      </w:r>
    </w:p>
    <w:p>
      <w:pPr>
        <w:pStyle w:val="Normal"/>
        <w:ind w:firstLine="288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ede deferimento.</w:t>
      </w:r>
    </w:p>
    <w:p>
      <w:pPr>
        <w:pStyle w:val="Normal"/>
        <w:ind w:firstLine="288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Itaguaí - RJ, 16 de Julho de 2007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Processo nº: Recorrente: Benignos Ltda ME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ecorrido: Companhia Brasleira de Meios de Pagamento - VISANET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RAZÕES DE RECUR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OLENDA TURMA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A sentença proferida no juízo “</w:t>
      </w:r>
      <w:r>
        <w:rPr>
          <w:rFonts w:cs="Bookman Old Style" w:ascii="Bookman Old Style" w:hAnsi="Bookman Old Style"/>
          <w:i/>
          <w:color w:val="000000"/>
          <w:sz w:val="24"/>
        </w:rPr>
        <w:t>a quo”</w:t>
      </w:r>
      <w:r>
        <w:rPr>
          <w:rFonts w:cs="Bookman Old Style" w:ascii="Bookman Old Style" w:hAnsi="Bookman Old Style"/>
          <w:color w:val="000000"/>
          <w:sz w:val="24"/>
        </w:rPr>
        <w:t xml:space="preserve"> não deve ser mantida, pois a matéria não foi examinada em sintonia com as provas constantes dos autos e fundamentada com as normas legais aplicáveis, com a devida razoabilidade e proporcionalidad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1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1"/>
        <w:spacing w:lineRule="auto" w:line="2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A REINSTALAÇÃO DA MAQUINA DO CARTÃO VISA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ficou bem fundamentado na decisão ora guerreada, a apelada não comprovou que a apelante descumpriu o contrato celebrado, não dando ensejo a aplicação da clausula n° 43, Parágrafo Primeiro, in verbis: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Heading3"/>
        <w:ind w:left="1701" w:hanging="0"/>
        <w:rPr/>
      </w:pPr>
      <w:r>
        <w:rPr/>
        <w:t>“</w:t>
      </w:r>
      <w:r>
        <w:rPr/>
        <w:t>Clausula n° 43 – omitido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arágrafo Primeiro -  também motiva a rescisão de pleno direito, independente de notificação e sem prejuízo de ressarcimento das perdas e danos eventualmente acarretados, o não cumprimento pelo estabelecimento das obrigações do presente contrato, bem como os anexos ou aditivos que o componham ou venham a compor ou ainda nas seguintes hipóteses.”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o juízo “a quo” julgou procedente o pedido de devolução do valor retido inicialmente pela apelad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o juízo “a quo”, com fulcro no principio da autonomia da vontade que permeia as relações contratuais e que impede que se obrigue a parte a contratar com quem não queira, embasando-se ainda na clausula 42ª do contrato (abaixo descrito), sentencia pela revogação da tutela inicialmente deferida e julgando improcedente o pedido de reinstalação da maquineta do cartão VISA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 xml:space="preserve">Clausula 42ª - a qualquer tempo o ESTABELECIMENTO ou a CBMP poderão extinguir, por antecipação, a adesão do ESTABELECIMENTO a este cntrato, sem onus ou encargo adicional de qualquer natureza, </w:t>
      </w:r>
      <w:r>
        <w:rPr>
          <w:rFonts w:cs="Bookman Old Style" w:ascii="Bookman Old Style" w:hAnsi="Bookman Old Style"/>
          <w:b/>
          <w:i/>
          <w:sz w:val="28"/>
        </w:rPr>
        <w:t>desde que mediante prévio aviso escrito de 30 (trinta) dias</w:t>
      </w:r>
      <w:r>
        <w:rPr>
          <w:rFonts w:cs="Bookman Old Style" w:ascii="Bookman Old Style" w:hAnsi="Bookman Old Style"/>
          <w:i/>
          <w:sz w:val="24"/>
        </w:rPr>
        <w:t xml:space="preserve">, mesmo sem justificativa de motivo.” </w:t>
      </w:r>
      <w:r>
        <w:rPr>
          <w:rFonts w:cs="Bookman Old Style" w:ascii="Bookman Old Style" w:hAnsi="Bookman Old Style"/>
          <w:b/>
          <w:i/>
          <w:sz w:val="24"/>
        </w:rPr>
        <w:t>GRIFO NOSSO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Ocorre excelências, que a apelada não cumpriu o estipulado na clausula 42ª, por ela mesma estipulada por se tratar de contrato de adesão, ou seja, </w:t>
      </w:r>
      <w:r>
        <w:rPr>
          <w:rFonts w:cs="Bookman Old Style" w:ascii="Bookman Old Style" w:hAnsi="Bookman Old Style"/>
          <w:b/>
          <w:sz w:val="24"/>
          <w:u w:val="single"/>
        </w:rPr>
        <w:t>“AVISO PRÉVIO ESCRITO DE 30 (TRINTA) DIAS</w:t>
      </w:r>
      <w:r>
        <w:rPr>
          <w:rFonts w:cs="Bookman Old Style" w:ascii="Bookman Old Style" w:hAnsi="Bookman Old Style"/>
          <w:sz w:val="24"/>
        </w:rPr>
        <w:t>”. Neste sentido, não há de se aplicar o principio da autonomia da vontade, tendo em vista a existência desta clausula n° 42 que estabelece um requisito a ser cumprid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não cumprido o requisito da clausula n° 42, não poderia haver a extinção do contrato sem justificativa de motivo, pois se assim fosse, estaríamos diante de um contrato totalmente desproporcional para a apelante, a qual não teria nenhuma segurança jurídic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2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 LUCRO CESSANTE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be-se que os lucros cessantes são aqueles valores que a pessoa física ou jurídica deixou de auferir em razão de algum ato cometido por outrem, alheio a sua vontade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onta da grande procura de clientes em pagar as compras com cartão VISA, a apelante resolveu contratar com a ré para utilização maquineta desta, evitando assim, a “fuga de clientes” que buscavam lojas que operassem com este tipo de cartã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o bloqueio da maquineta do cartão VISA, a apelante deixou de captar clientes e vender seus produtos pois, como se sabe, a concorrência é grande e é mais cômodo e preferível ao interessado em adquirir um produto dirigir-se a uma outra loja que efetue a venda do produto da forma em que este deseja, não tendo a necessidade de pagar de uma outra maneira, apenas porque o autor não possui mais tal modalidade de vend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ia, por exemplo, e que ocorreu várias vezes na loja da autora, um consumidor que possui o cartão VISA, mas que não tem a disponibilidade de pagar em dinheiro, ou não possui outro cartão de crédito ou este já está com limite insuficiente neste ou não tem cheque ou não quer utiliza-lo, escolher um produto e na hora de efetuar o pagamento, saber que não pode comprar com o cartão VISA e também não pode efetuar a compra pois não tem outra forma para poder pagar. É certo que o autor irá dirigir-se a uma outra loja, que faça operação com o VISA, para efetuar sua desejada compr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Sendo assim, é certo que tal fato gerou um enorme prejuízo a autora, a contrario </w:t>
      </w:r>
      <w:r>
        <w:rPr>
          <w:rFonts w:cs="Bookman Old Style" w:ascii="Bookman Old Style" w:hAnsi="Bookman Old Style"/>
          <w:b/>
          <w:i/>
          <w:sz w:val="28"/>
        </w:rPr>
        <w:t>sensu</w:t>
      </w:r>
      <w:r>
        <w:rPr>
          <w:rFonts w:cs="Bookman Old Style" w:ascii="Bookman Old Style" w:hAnsi="Bookman Old Style"/>
          <w:b/>
          <w:sz w:val="28"/>
        </w:rPr>
        <w:t xml:space="preserve"> do entendimento do Juiz </w:t>
      </w:r>
      <w:r>
        <w:rPr>
          <w:rFonts w:cs="Bookman Old Style" w:ascii="Bookman Old Style" w:hAnsi="Bookman Old Style"/>
          <w:b/>
          <w:i/>
          <w:sz w:val="28"/>
        </w:rPr>
        <w:t>a quo</w:t>
      </w:r>
      <w:r>
        <w:rPr>
          <w:rFonts w:cs="Bookman Old Style" w:ascii="Bookman Old Style" w:hAnsi="Bookman Old Style"/>
          <w:b/>
          <w:sz w:val="28"/>
        </w:rPr>
        <w:t>, tendo em vista que muitos dos clientes apenas dispunham deste tipo de forma de pagament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lem disso, tal fato se agrava pelo motivo de estar próximo de uma época de final de ano onde as vendas têm uma elevação significativ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relação aos lucros cessantes, vejamos a doutrina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 alusivo à privação de um ganho pelo lesado, ou seja, ao lucro que deixou de auferir em razão do prejuízo que lhe foi causado” ( Maria Helena Diniz, Curso de Direito Civil Brasileiro – Responsabilidade civil)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mai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...lucro cessante é aquilo que a vítima do acidente razoavelmente deixou de ganhar. (...) na maioria das vezes esses lucros cessantes são os dias de serviço perdidos do empregado, ou a expectativa de ganho do trabalhador autônomo, demostrada através daquilo que3 vinha ganhando às vésperas do evento danoso, e que por conseguinte, mito provavelmente ele continuaria a ganhar se não fosse o infeliz acidente” (Silvio Rodrigues, Direito Civil – Responsabilidade Civil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a vértice, já decidiu o Egrégio Tribunal de Justiça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os lucros cessantes correspondes à frustração da expectativa de ganhos futuros, rendimentos ou salários pela vítima. Esta previsão deve Ter o mínimo de certeza e razoabilidade, evitando assim a consideração de lucros imaginários e danos remotos” (ApCv 2003.001444-6, de Biguaçu, rel. Desa. Salete Silva Sommariva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por fim, transcrevemos novamente o que diz a lei substantiva de 2002, destacando os lucros cessante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rt. 402. Salvo as exceções expressamente previstas em lei, as perdas e danos devidas ao credor abrangem, além do que ele efetivamente perdeu</w:t>
      </w:r>
      <w:r>
        <w:rPr>
          <w:rFonts w:cs="Bookman Old Style" w:ascii="Bookman Old Style" w:hAnsi="Bookman Old Style"/>
          <w:b/>
          <w:sz w:val="18"/>
        </w:rPr>
        <w:t>, o que razoavelmente deixou de lucrar</w:t>
      </w:r>
      <w:r>
        <w:rPr>
          <w:rFonts w:cs="Bookman Old Style" w:ascii="Bookman Old Style" w:hAnsi="Bookman Old Style"/>
          <w:sz w:val="18"/>
        </w:rPr>
        <w:t>.” (grifou-se)</w:t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300" w:hanging="0"/>
        <w:jc w:val="both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. 403. Ainda que a inexecução resulte de dolo do devedor, as perdas e danos só incluem os prejuízos efetivos e os </w:t>
      </w:r>
      <w:r>
        <w:rPr>
          <w:rFonts w:cs="Bookman Old Style" w:ascii="Bookman Old Style" w:hAnsi="Bookman Old Style"/>
          <w:b/>
          <w:sz w:val="18"/>
        </w:rPr>
        <w:t>lucros cessantes por efeito dela direto e imediato</w:t>
      </w:r>
      <w:r>
        <w:rPr>
          <w:rFonts w:cs="Bookman Old Style" w:ascii="Bookman Old Style" w:hAnsi="Bookman Old Style"/>
          <w:sz w:val="18"/>
        </w:rPr>
        <w:t>, sem prejuízo do disposto na lei processual.” (grifou-se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á entendimento jurisprudencial em caso análogo, no sentido de se possível a condenação de lucros cessantes pela falta de prestação adequada dos serviços, que é o que trata o caso em questão, pelo que vejamo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006.001.31428 - APELACAO CIVEL  </w:t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ES. MARIO DOS SANTOS PAULO - Julgamento: 22/08/2006 - QUARTA CAMARA CIVEL </w:t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AÇÃO INDENIZATÓRIA. 2. DANOS MATERIAIS E MORAIS. 3. RELAÇÃO DE CONSUMO. 4. FORNECIMENTO DE EQUIPAMENTOS DE SEGURANÇA QUE SE MOSTRARAM INEFICAZES PARA SUA FINALIDADE, PERMITINDO O FURTO DE BENS DO ESTABELECIMENTO, SEM QUE FUNCIONASSE O SISTEMA. 5. LUCROS CESSANTES COM BASE EM DOCUMENTOS, E DANO MORAL PELA PERDA DE CONFIANÇA DOS ALUNOS, MACULANDO O BOM NOME DO CURSO DE INFORMÁTICA. 6. VERBAS BEM DOSADAS. 7. RECURSO IMPROVIDO. 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III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juiz </w:t>
      </w:r>
      <w:r>
        <w:rPr>
          <w:rFonts w:cs="Bookman Old Style" w:ascii="Bookman Old Style" w:hAnsi="Bookman Old Style"/>
          <w:i/>
          <w:sz w:val="24"/>
        </w:rPr>
        <w:t>a quo</w:t>
      </w:r>
      <w:r>
        <w:rPr>
          <w:rFonts w:cs="Bookman Old Style" w:ascii="Bookman Old Style" w:hAnsi="Bookman Old Style"/>
          <w:sz w:val="24"/>
        </w:rPr>
        <w:t xml:space="preserve"> entendeu que </w:t>
      </w:r>
      <w:r>
        <w:rPr>
          <w:rFonts w:cs="Bookman Old Style" w:ascii="Bookman Old Style" w:hAnsi="Bookman Old Style"/>
          <w:i/>
          <w:sz w:val="24"/>
        </w:rPr>
        <w:t>“a simples retirada da maquineta do cartão VISA não afetou a honra objetiva da autora, pois tal fato não abalou o nome da empresa no seu meio comercial”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a, ilustres julgadores, é patente que tal fato gera sim dano moral, uma vez que a empresa anunciou que operava com cartão VISA e quando o cliente chegava na loja para pagar, tomava conhecimento que a apelante não opera mais com aquele cartã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pelante, sem ter dado causa conforme r. sentença, tem seu instrumento de trabalho retirado gera um abalo a priori no seu crédito e a posteriori de clientela, pois muitos clientes que sabem que a empresa não tem operação com o cartão VISA, não mais a procura, privilegiando as empresas concorrentes que possuem tal operaçã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isso, o dano moral está caracterizado também na recusa da administradora em repassar os valores, que a autora tem direito por conta das operações com o cartão de crédito, que foram contestados por ela gerando um dano a autora, apesar desta ter entrado em contato por diversas vezes com a ré questionando o bloqueio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corroborar ainda mais o dano moral, merece destaque a FALHA NA PRESTAÇÃO DOS SERVIÇOS da ré com o bloqueio, por parte desta, das operações com o cartão VISA do estabelecimento da autora, sem prévio aviso e de maneira arbitrária, apenas por entenderem que a empresa não se enquadrava nas normas de segurança, não explicando os motivos, apesar da empresa ter fornecido todos os documentos necessários exigidos pela ré para liberar os valores retido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8"/>
          <w:lang w:eastAsia="ja-JP"/>
        </w:rPr>
      </w:pPr>
      <w:r>
        <w:rPr>
          <w:rFonts w:cs="Bookman Old Style" w:ascii="Bookman Old Style" w:hAnsi="Bookman Old Style"/>
          <w:sz w:val="24"/>
        </w:rPr>
        <w:t xml:space="preserve">Já é pacífico o entendimento jurisprudencial no sentido de se possível a condenação de danos Morais à pessoa jurídica, pelo que vejamos </w:t>
      </w:r>
      <w:r>
        <w:rPr>
          <w:rFonts w:cs="Bookman Old Style" w:ascii="Bookman Old Style" w:hAnsi="Bookman Old Style"/>
          <w:sz w:val="24"/>
          <w:lang w:eastAsia="ja-JP"/>
        </w:rPr>
        <w:t>o entendimento do Superior Tribunal de Justiça, que colocou uma pá de cal sobre o assunto, ao editar a Súmula 227, cujo enunciado é o seguinte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8"/>
          <w:lang w:eastAsia="ja-JP"/>
        </w:rPr>
      </w:pPr>
      <w:r>
        <w:rPr>
          <w:rFonts w:cs="Bookman Old Style" w:ascii="Bookman Old Style" w:hAnsi="Bookman Old Style"/>
          <w:sz w:val="28"/>
          <w:lang w:eastAsia="ja-JP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36"/>
          <w:lang w:eastAsia="ja-JP"/>
        </w:rPr>
        <w:t>“</w:t>
      </w:r>
      <w:r>
        <w:rPr>
          <w:rFonts w:cs="Bookman Old Style" w:ascii="Bookman Old Style" w:hAnsi="Bookman Old Style"/>
          <w:b/>
          <w:sz w:val="36"/>
          <w:u w:val="single"/>
          <w:lang w:eastAsia="ja-JP"/>
        </w:rPr>
        <w:t>A pessoa jurídica pode sofrer dano moral</w:t>
      </w:r>
      <w:r>
        <w:rPr>
          <w:rFonts w:cs="Bookman Old Style" w:ascii="Bookman Old Style" w:hAnsi="Bookman Old Style"/>
          <w:sz w:val="36"/>
          <w:lang w:eastAsia="ja-JP"/>
        </w:rPr>
        <w:t>”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 w:val="24"/>
        </w:rPr>
        <w:t>O acórdão do STJ, relatado pelo eminente Ministro Ruy Rosado de Aguiar, publicado na RT 727/126 é exaustivo na demonstração desse entendimento: “</w:t>
      </w:r>
      <w:r>
        <w:rPr>
          <w:rFonts w:cs="Bookman Old Style" w:ascii="Bookman Old Style" w:hAnsi="Bookman Old Style"/>
          <w:i/>
          <w:sz w:val="24"/>
        </w:rPr>
        <w:t xml:space="preserve">Quando se trata de pessoa jurídica, o tema da ofensa à honra propõe uma distinção inicial: a honra subjetiva, inerente à pessoa física, que está no psiquismo de cada um e pode ser ofendida com atos que atinjam a sua dignidade, respeito próprio, auto-estima etc., causadores de dor, humilhação, vexame; a honra objetiva, externa ao sujeito, que consiste no respeito, admiração, apreço, consideração que os outros dispensam à pessoa. Por isso se diz ser a injúria um ataque à honra subjetiva, à dignidade da pessoa, enquanto a difamação é ofensa à reputação que o ofendido goza no âmbito social onde vive. A pessoa jurídica, criação de ordem legal, não tem capacidade de sentir emoção e dor, estando por isso desprovida de honra subjetiva e imune à injúria. Pode padecer, porém, de ataque à honra objetiva, pois goza de uma reputação junto a terceiros, passível de ficar abalada por atos que afetam o seu bom nome no mundo civil ou comercial onde atua. Essa ofensa pode ter seu efeito limitado à diminuição do conceito público de que goza no seio da comunidade, sem repercussão direta e imediata sobre o seu patrimônio. Assim, embora a lição em sentido contrário de ilustres doutores (Horacio Roitman e Ramon Daniel Pizarro. El dano moral y la persona jurídica, RDPC, p. 215), trata-se de um verdadeiro dano extrapatrimonial, que existe e pode ser mensurado através do arbitramento. É certo que, ale´m disso, </w:t>
      </w:r>
      <w:r>
        <w:rPr>
          <w:rFonts w:cs="Bookman Old Style" w:ascii="Bookman Old Style" w:hAnsi="Bookman Old Style"/>
          <w:b/>
          <w:i/>
          <w:sz w:val="24"/>
        </w:rPr>
        <w:t>o dano à reputação da pessoa jurídica pode causar-lhe dano patrimonial, através do abalo de crédito, perda efetiva de chances de negóicios e celebração de contratos, diminuição de clientela etc., onde concluiu-se que as duas espécies de dano podem ser cumulativas, não excludentes. (...) No Brasil, está hoje assegurada constitucionalmente a indenizabilidade do dano moral à pessoa</w:t>
      </w:r>
      <w:r>
        <w:rPr>
          <w:rFonts w:cs="Bookman Old Style" w:ascii="Bookman Old Style" w:hAnsi="Bookman Old Style"/>
          <w:i/>
          <w:sz w:val="24"/>
        </w:rPr>
        <w:t xml:space="preserve"> (art. 5.1C, X, da CF). (...) </w:t>
      </w:r>
      <w:r>
        <w:rPr>
          <w:rFonts w:cs="Bookman Old Style" w:ascii="Bookman Old Style" w:hAnsi="Bookman Old Style"/>
          <w:b/>
          <w:i/>
          <w:sz w:val="24"/>
        </w:rPr>
        <w:t>O mesmo dano moral, de que pode ser vítima também a pessoa jurídica</w:t>
      </w:r>
      <w:r>
        <w:rPr>
          <w:rFonts w:cs="Bookman Old Style" w:ascii="Bookman Old Style" w:hAnsi="Bookman Old Style"/>
          <w:i/>
          <w:sz w:val="24"/>
        </w:rPr>
        <w:t xml:space="preserve"> (...)</w:t>
      </w:r>
      <w:r>
        <w:rPr>
          <w:rFonts w:cs="Bookman Old Style" w:ascii="Bookman Old Style" w:hAnsi="Bookman Old Style"/>
          <w:sz w:val="24"/>
        </w:rPr>
        <w:t>” (4.ª Turma do STJ, 09.08.1995, RSTJ 85/268 e RT 727/123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8"/>
          <w:tab w:val="left" w:pos="3544" w:leader="none"/>
        </w:tabs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ossas Excelências a cominação da reparação por dano moral em patamar suficiente, pelo dano que a autora sofreu, na expectativa frustada em receber os valores bloqueados, amigavelmente, e de ter sido impedida de comercializar através de operações com o cartão VISA, mesmo não dando causa para tal, pelo caráter educativo e pedagógico do instituto e ainda que seja também arbitrado em seu caráter punitivo. 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Dispõe a Constituição Federal em seu artigo 5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 V,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in</w:t>
      </w:r>
      <w:r>
        <w:rPr>
          <w:rStyle w:val="Typewriter"/>
          <w:rFonts w:cs="Bookman Old Style" w:ascii="Bookman Old Style" w:hAnsi="Bookman Old Style"/>
          <w:i/>
          <w:sz w:val="24"/>
        </w:rPr>
        <w:t xml:space="preserve">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verbis</w:t>
      </w:r>
      <w:r>
        <w:rPr>
          <w:rStyle w:val="Typewriter"/>
          <w:rFonts w:cs="Bookman Old Style" w:ascii="Bookman Old Style" w:hAnsi="Bookman Old Style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Bookman Old Style" w:hAnsi="Bookman Old Style" w:cs="Bookman Old Style"/>
          <w:spacing w:val="0"/>
          <w:sz w:val="22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“</w:t>
      </w:r>
      <w:r>
        <w:rPr>
          <w:rStyle w:val="Typewriter"/>
          <w:rFonts w:cs="Bookman Old Style" w:ascii="Bookman Old Style" w:hAnsi="Bookman Old Style"/>
          <w:sz w:val="18"/>
        </w:rPr>
        <w:t>Artigo 5º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V - é assegurado o direito de resposta, proporcional ao agravo</w:t>
      </w:r>
      <w:r>
        <w:rPr>
          <w:rStyle w:val="Typewriter"/>
          <w:rFonts w:cs="Bookman Old Style" w:ascii="Bookman Old Style" w:hAnsi="Bookman Old Style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 xml:space="preserve"> [grifou-se]</w:t>
      </w:r>
    </w:p>
    <w:p>
      <w:pPr>
        <w:pStyle w:val="Normal"/>
        <w:ind w:left="1701" w:hanging="0"/>
        <w:jc w:val="both"/>
        <w:rPr>
          <w:rStyle w:val="Typewriter"/>
          <w:rFonts w:ascii="Bookman Old Style" w:hAnsi="Bookman Old Style" w:cs="Bookman Old Style"/>
          <w:color w:val="000000"/>
          <w:sz w:val="22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18"/>
        </w:rPr>
        <w:t>”</w:t>
      </w:r>
      <w:r>
        <w:rPr>
          <w:rStyle w:val="Typewriter"/>
          <w:rFonts w:cs="Bookman Old Style" w:ascii="Bookman Old Style" w:hAnsi="Bookman Old Style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s danos ocasionados a autora, isso nada mais é do que uma contrapartida do mal sofrido, com caráter satisfativo para a </w:t>
      </w:r>
      <w:r>
        <w:rPr>
          <w:rStyle w:val="Typewriter"/>
          <w:rFonts w:cs="Bookman Old Style" w:ascii="Bookman Old Style" w:hAnsi="Bookman Old Style"/>
          <w:b/>
          <w:sz w:val="24"/>
        </w:rPr>
        <w:t>LESADA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lientes.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right="51"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e Tribunal, espera e confia a Recorrente que seja conhecido e lhe dê provimento para </w:t>
      </w:r>
      <w:r>
        <w:rPr>
          <w:rFonts w:cs="Bookman Old Style" w:ascii="Bookman Old Style" w:hAnsi="Bookman Old Style"/>
          <w:b/>
          <w:sz w:val="24"/>
        </w:rPr>
        <w:t xml:space="preserve">REFORMAR </w:t>
      </w:r>
      <w:r>
        <w:rPr>
          <w:rFonts w:cs="Bookman Old Style" w:ascii="Bookman Old Style" w:hAnsi="Bookman Old Style"/>
          <w:sz w:val="24"/>
        </w:rPr>
        <w:t xml:space="preserve">a r. sentença de fls., julgando procedente o pedido de Reintalação da maquineta do cartão VISA, Danos Morais e Lucros Cessantes, eis que restaram caracterizados, diante dos fatos e do direito, acima expostos, condenando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28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ind w:firstLine="3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stes Termos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6 de Julho de 2007.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1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300" w:hanging="0"/>
      <w:jc w:val="both"/>
    </w:pPr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27:00Z</dcterms:created>
  <dc:creator>Lourdete</dc:creator>
  <dc:description/>
  <cp:keywords/>
  <dc:language>en-US</dc:language>
  <cp:lastModifiedBy>Cliente</cp:lastModifiedBy>
  <dcterms:modified xsi:type="dcterms:W3CDTF">2008-07-14T17:01:00Z</dcterms:modified>
  <cp:revision>5</cp:revision>
  <dc:subject/>
  <dc:title>2005</dc:title>
</cp:coreProperties>
</file>